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Alla COMUNITA’ MONTANA 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DELL’OLTREPO’ PAVES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Piazza Umberto I, 9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27057 – VARZI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Fax 0383 - 545850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0383 - 545817  (Giovanna Crosina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ggetto: Domanda di ammissione al soggiorno climatico al mare per anziani 2018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ed il/la sottoscritto/a _</w:t>
      </w:r>
      <w:r>
        <w:rPr>
          <w:rFonts w:cs="Calibri" w:ascii="Calibri" w:hAnsi="Calibri"/>
          <w:b/>
        </w:rPr>
        <w:t>_____________________</w:t>
      </w:r>
      <w:r>
        <w:rPr>
          <w:rFonts w:cs="Calibri" w:ascii="Calibri" w:hAnsi="Calibri"/>
        </w:rPr>
        <w:t>_______________________________ nato a ________________________________ il _______________ residente 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a/fraz. ________________________________ n. _______ tel. 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IVOLGE/ONO ISTANZ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l fine di poter usufruire, per la stagione 2018, del soggiorno climatico al mare per gli anziani organizzato da questa Comunità Montana dell’Oltrepò Paves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/fanno inoltre presente che intende/intendono soggiornar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so:</w:t>
        <w:tab/>
        <w:t>a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SPOTORNO</w:t>
      </w:r>
      <w:r>
        <w:rPr>
          <w:rFonts w:cs="Calibri" w:ascii="Calibri" w:hAnsi="Calibri"/>
          <w:b/>
        </w:rPr>
        <w:t xml:space="preserve"> </w:t>
        <w:tab/>
        <w:tab/>
      </w:r>
      <w:r>
        <w:rPr>
          <w:rFonts w:cs="Calibri" w:ascii="Calibri" w:hAnsi="Calibri"/>
          <w:b/>
          <w:i/>
        </w:rPr>
        <w:t>HOTEL MEDITERRANEE -tel. 019-74518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>b)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sz w:val="28"/>
        </w:rPr>
        <w:t>VARAZZE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i/>
        </w:rPr>
        <w:t>HOTEL VILLA MARIA- tel. 019-9346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  <w:b/>
          <w:lang w:val="en-US"/>
        </w:rPr>
        <w:t xml:space="preserve">c) </w:t>
        <w:tab/>
      </w:r>
      <w:r>
        <w:rPr>
          <w:rFonts w:eastAsia="Wingdings 2" w:cs="Wingdings 2" w:ascii="Wingdings 2" w:hAnsi="Wingdings 2"/>
          <w:b/>
        </w:rPr>
        <w:t></w:t>
      </w:r>
      <w:r>
        <w:rPr>
          <w:rFonts w:cs="Calibri" w:ascii="Calibri" w:hAnsi="Calibri"/>
          <w:b/>
          <w:lang w:val="en-US"/>
        </w:rPr>
        <w:tab/>
      </w:r>
      <w:r>
        <w:rPr>
          <w:rFonts w:cs="Calibri" w:ascii="Calibri" w:hAnsi="Calibri"/>
          <w:b/>
          <w:sz w:val="28"/>
          <w:lang w:val="en-US"/>
        </w:rPr>
        <w:t>ALASSIO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  <w:i/>
          <w:lang w:val="en-US"/>
        </w:rPr>
        <w:t>HOTEL ADLER  - tel. 0182 642966</w:t>
      </w:r>
    </w:p>
    <w:p>
      <w:pPr>
        <w:pStyle w:val="Normal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usufruire del trasporto in autopullman </w:t>
        <w:tab/>
        <w:tab/>
        <w:t xml:space="preserve">si </w:t>
        <w:tab/>
        <w:tab/>
        <w:t>n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entuali ulteriori richieste e precisazioni: 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 accettazione di quanto sop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ì, 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r eventuali comunicazioni si prega di telefonare al seguente numero: 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sz w:val="16"/>
          <w:szCs w:val="16"/>
        </w:rPr>
        <w:t>(solo se diverso da quello sopra riportato</w:t>
      </w:r>
      <w:r>
        <w:rPr>
          <w:sz w:val="16"/>
          <w:szCs w:val="16"/>
        </w:rPr>
        <w:t>)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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1:47:00Z</dcterms:created>
  <dc:creator>CMOP</dc:creator>
  <dc:description/>
  <dc:language>en-US</dc:language>
  <cp:lastModifiedBy>Trucco</cp:lastModifiedBy>
  <cp:lastPrinted>2015-11-04T14:44:00Z</cp:lastPrinted>
  <dcterms:modified xsi:type="dcterms:W3CDTF">2017-11-06T11:47:00Z</dcterms:modified>
  <cp:revision>2</cp:revision>
  <dc:subject/>
  <dc:title/>
</cp:coreProperties>
</file>