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Alla COMUNITA’ MONTANA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ELL’OLTREPO’ PAV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iazza Umberto I, 9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27057 – VARZ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x 0383 - 545850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0383 - 545817  (Giovanna Crosi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Domanda di ammissione al soggiorno climatico al mare inverno 2019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_</w:t>
      </w:r>
      <w:r>
        <w:rPr>
          <w:rFonts w:cs="Calibri" w:ascii="Calibri" w:hAnsi="Calibri"/>
          <w:b/>
        </w:rPr>
        <w:t>_____________________</w:t>
      </w:r>
      <w:r>
        <w:rPr>
          <w:rFonts w:cs="Calibri" w:ascii="Calibri" w:hAnsi="Calibri"/>
        </w:rPr>
        <w:t>_______________________________ nato a ________________________________ il _______________ residente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fraz. ________________________________ n. _______ tel.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d il/la sottoscritto/a _</w:t>
      </w:r>
      <w:r>
        <w:rPr>
          <w:rFonts w:cs="Calibri" w:ascii="Calibri" w:hAnsi="Calibri"/>
          <w:b/>
        </w:rPr>
        <w:t>_____________________</w:t>
      </w:r>
      <w:r>
        <w:rPr>
          <w:rFonts w:cs="Calibri" w:ascii="Calibri" w:hAnsi="Calibri"/>
        </w:rPr>
        <w:t>_______________________________ nato a ________________________________ il _______________ residente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fraz. ________________________________ n. _______ tel. 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VOLGE/ONO ISTAN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l fine di poter usufruire, per l’inverno 2019, del soggiorno climatico al mare organizzato da questa Comunità Montana dell’Oltrepò Paves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a/fanno inoltre presente che intende/intendono soggiornar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so:</w:t>
        <w:tab/>
        <w:t>a)</w:t>
        <w:tab/>
      </w:r>
      <w:r>
        <w:rPr>
          <w:rFonts w:eastAsia="Wingdings 2" w:cs="Wingdings 2" w:ascii="Wingdings 2" w:hAnsi="Wingdings 2"/>
          <w:b/>
        </w:rPr>
        <w:t>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8"/>
        </w:rPr>
        <w:t>SPOTORNO</w:t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  <w:b/>
          <w:i/>
        </w:rPr>
        <w:t>HOTEL MEDITERRANEE -tel. 019-7451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b)</w:t>
        <w:tab/>
      </w:r>
      <w:r>
        <w:rPr>
          <w:rFonts w:eastAsia="Wingdings 2" w:cs="Wingdings 2" w:ascii="Wingdings 2" w:hAnsi="Wingdings 2"/>
          <w:b/>
        </w:rPr>
        <w:t>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8"/>
        </w:rPr>
        <w:t>VARAZZE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i/>
        </w:rPr>
        <w:t>HOTEL VILLA MARIA- tel. 019-9346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pecificare se si intende usufruire del trasporto in autopullman </w:t>
        <w:tab/>
        <w:tab/>
        <w:t xml:space="preserve">si </w:t>
        <w:tab/>
        <w:tab/>
        <w:t>no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ulteriori richieste e precisazioni: 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accettazione di quanto sop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ì, 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eventuali comunicazioni si prega di telefonare al seguente numero: 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sz w:val="16"/>
          <w:szCs w:val="16"/>
        </w:rPr>
        <w:t>(solo se diverso da quello sopra riportato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0:00Z</dcterms:created>
  <dc:creator>CMOP</dc:creator>
  <dc:description/>
  <cp:keywords/>
  <dc:language>en-US</dc:language>
  <cp:lastModifiedBy>gcrosina</cp:lastModifiedBy>
  <cp:lastPrinted>2015-11-04T14:44:00Z</cp:lastPrinted>
  <dcterms:modified xsi:type="dcterms:W3CDTF">2018-10-17T14:14:00Z</dcterms:modified>
  <cp:revision>4</cp:revision>
  <dc:subject/>
  <dc:title/>
</cp:coreProperties>
</file>