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right="283" w:hanging="2268"/>
        <w:rPr>
          <w:rFonts w:ascii="Verdana" w:hAnsi="Verdana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Alla Comunità Montana dell’Oltrepò Pavese</w:t>
      </w:r>
      <w:r>
        <w:rPr>
          <w:rFonts w:eastAsia="Times New Roman" w:cs="Arial" w:ascii="Verdana" w:hAnsi="Verdana"/>
          <w:b/>
          <w:bCs/>
          <w:u w:val="single"/>
          <w:lang w:eastAsia="it-IT"/>
        </w:rPr>
        <w:t xml:space="preserve"> </w:t>
      </w:r>
    </w:p>
    <w:p>
      <w:pPr>
        <w:pStyle w:val="Normal"/>
        <w:spacing w:lineRule="exact" w:line="240" w:before="0" w:after="0"/>
        <w:ind w:left="6237" w:right="283" w:hanging="2268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Piazza Umberto I n. 9</w:t>
      </w:r>
    </w:p>
    <w:p>
      <w:pPr>
        <w:pStyle w:val="Normal"/>
        <w:spacing w:lineRule="exact" w:line="240" w:before="0" w:after="0"/>
        <w:ind w:left="6237" w:right="283" w:hanging="2268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27057 VARZI (PV)</w:t>
      </w:r>
    </w:p>
    <w:p>
      <w:pPr>
        <w:pStyle w:val="Normal"/>
        <w:spacing w:lineRule="exact" w:line="240" w:before="0" w:after="0"/>
        <w:ind w:left="6237" w:right="283" w:hanging="2268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spacing w:lineRule="exact" w:line="240" w:before="0" w:after="0"/>
        <w:ind w:left="6237" w:right="283" w:hanging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15"/>
        <w:gridCol w:w="3828"/>
      </w:tblGrid>
      <w:tr>
        <w:trPr>
          <w:trHeight w:val="44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240" w:before="0" w:after="0"/>
              <w:ind w:left="72" w:right="72" w:hanging="0"/>
              <w:jc w:val="both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 xml:space="preserve">__l__ sottoscritt__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4" w:right="283" w:hanging="0"/>
              <w:jc w:val="both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4" w:right="283" w:hanging="0"/>
              <w:jc w:val="both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 w:before="0" w:after="0"/>
        <w:ind w:left="284" w:right="283" w:hanging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lang w:eastAsia="it-IT"/>
        </w:rPr>
        <w:tab/>
        <w:t>cognome</w:t>
        <w:tab/>
        <w:t>nome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fa domanda di poter essere ammess__ al </w:t>
      </w:r>
      <w:r>
        <w:rPr>
          <w:rFonts w:eastAsia="Times New Roman" w:cs="Arial" w:ascii="Verdana" w:hAnsi="Verdana"/>
          <w:b/>
          <w:lang w:eastAsia="it-IT"/>
        </w:rPr>
        <w:t>Concorso Pubblico, per soli esami, per la copertura di 1 posto di Istruttore Direttivo Tecnico Agronomo di categoria D – Posizione economica D1 – a tempo parziale (18 ore settimanali) ed indeterminato.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Chiede che le comunicazioni relative al Concorso le/gli vengano dirette al seguente indirizz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Cognome e nome ……………………………………………………… 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c/o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Via .........………………......………………………………………………….............. n°. ....…………….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.A.P....……...……………………………………………………………………….........(provincia …………………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Telefono o Cellulare ………………………………………………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indirizzo e.mail</w:t>
      </w:r>
      <w:r>
        <w:rPr>
          <w:rFonts w:eastAsia="Times New Roman" w:cs="Arial" w:ascii="Verdana" w:hAnsi="Verdana"/>
          <w:sz w:val="20"/>
          <w:szCs w:val="20"/>
          <w:lang w:eastAsia="it-IT"/>
        </w:rPr>
        <w:t>: ………………………………………………………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essere nat__ a ...….......………………………...…………….......... il ..................….....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i essere residente a ………………………………………. (provincia…………) - CAP …………. </w:t>
        <w:br/>
        <w:t>Via 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Codice Fiscale: 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i essere: </w:t>
        <w:br/>
        <w:t>□ celibe</w:t>
        <w:br/>
        <w:t xml:space="preserve">□ nubile </w:t>
        <w:br/>
        <w:t>□ coniugat__</w:t>
        <w:br/>
        <w:t>□ separat__</w:t>
        <w:br/>
        <w:t>□ liber__</w:t>
        <w:br/>
        <w:t>□ vedov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avere numero _________ figli di cui numero _________ a carico;</w:t>
        <w:br/>
      </w:r>
      <w:r>
        <w:rPr>
          <w:rFonts w:eastAsia="Times New Roman" w:cs="Arial" w:ascii="Verdana" w:hAnsi="Verdana"/>
          <w:b/>
          <w:i/>
          <w:lang w:eastAsia="it-IT"/>
        </w:rPr>
        <w:t>(la dichiarazione va fatta anche in caso negativo)</w:t>
      </w:r>
      <w:r>
        <w:rPr>
          <w:rFonts w:eastAsia="Times New Roman" w:cs="Arial" w:ascii="Verdana" w:hAnsi="Verdana"/>
          <w:b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essere:</w:t>
        <w:br/>
        <w:t>□ cittadino/a italiano/a;</w:t>
        <w:br/>
        <w:t>□ cittadino/a di uno Stato dell’Unione Europea …………………………………..………………….</w:t>
      </w:r>
    </w:p>
    <w:p>
      <w:pPr>
        <w:pStyle w:val="Normal"/>
        <w:spacing w:lineRule="auto" w:line="360" w:before="0" w:after="0"/>
        <w:ind w:left="567" w:right="283" w:hanging="283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 w:before="0" w:after="0"/>
        <w:ind w:left="567" w:right="283" w:hanging="283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 w:before="0" w:after="0"/>
        <w:ind w:left="567" w:right="283" w:hanging="283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283" w:hanging="36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:</w:t>
        <w:br/>
        <w:t>□ essere iscritt__ nelle liste elettorali del Comune di ............…………………………………...............;</w:t>
        <w:br/>
        <w:t>□ non essere iscritt __ o di essere stat__ cancellat__ dalle liste elettorali del Comune di ……………...……………….... per il seguente motivo: ............………………………………….........……................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 w:before="0" w:after="0"/>
        <w:ind w:left="284" w:right="283" w:hanging="284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i avere </w:t>
      </w:r>
      <w:r>
        <w:rPr>
          <w:rFonts w:eastAsia="Times New Roman" w:cs="Arial" w:ascii="Verdana" w:hAnsi="Verdana"/>
          <w:b/>
          <w:i/>
          <w:lang w:eastAsia="it-IT"/>
        </w:rPr>
        <w:t>(solo per gli aspiranti di sesso maschile)</w:t>
      </w:r>
      <w:r>
        <w:rPr>
          <w:rFonts w:eastAsia="Times New Roman" w:cs="Arial" w:ascii="Verdana" w:hAnsi="Verdana"/>
          <w:lang w:eastAsia="it-IT"/>
        </w:rPr>
        <w:t>:</w:t>
        <w:br/>
        <w:t>□ adempiuto agli obblighi militari e di trovarsi in congedo illimitato;</w:t>
        <w:br/>
        <w:t>□ adempiuto agli obblighi di leva e di essere stato dichiarat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rivedibil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riforma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idoneo a servizi sedentar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essere in attesa della chiamata alle arm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di non essere soggetto agli obblighi militari (Legge 23/8/2004 n. 226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di:</w:t>
        <w:br/>
        <w:t>□ non avere subito condanne penali e non avere a proprio carico procedimenti penali in corso;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avere subito le seguenti condanne penali …………………………………………………… ........…………………………………………………………………………………..................................;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□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>avere in corso i seguenti provvedimenti: ……………………………………………………… 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12. di non essere stato destituito o dispensato dall'impiego presso Pubbliche Amministrazion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283" w:hanging="567"/>
        <w:contextualSpacing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 possesso eventuale di requisiti che danno diritto a riserve, o precedenze o preferenze nella graduatoria di merito </w:t>
      </w:r>
      <w:r>
        <w:rPr>
          <w:rFonts w:eastAsia="Times New Roman" w:cs="Arial" w:ascii="Verdana" w:hAnsi="Verdana"/>
          <w:b/>
          <w:i/>
          <w:lang w:eastAsia="it-IT"/>
        </w:rPr>
        <w:t>(la dichiarazione va fatta anche in caso negativo)</w:t>
      </w:r>
      <w:r>
        <w:rPr>
          <w:rFonts w:eastAsia="Times New Roman" w:cs="Arial" w:ascii="Verdana" w:hAnsi="Verdana"/>
          <w:lang w:eastAsia="it-IT"/>
        </w:rPr>
        <w:t>.............................…………………….............………..............……………….................................................................................................................</w:t>
      </w:r>
      <w:bookmarkStart w:id="0" w:name="_Hlk34566039"/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bookmarkEnd w:id="0"/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del corso di laurea 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 di Laurea ______________________________________________________; conseguito presso _____________________________________________________ con sede a ____________________________ in data __________________ con la votazione di _____________________ (</w:t>
      </w:r>
      <w:r>
        <w:rPr>
          <w:rFonts w:cs="Verdana" w:ascii="Verdana" w:hAnsi="Verdana"/>
          <w:b/>
          <w:bCs/>
        </w:rPr>
        <w:t>estremi del provvedimento di equipollenza/equiparazione ___________________________________</w:t>
      </w:r>
      <w:r>
        <w:rPr>
          <w:rFonts w:cs="Verdana" w:ascii="Verdana" w:hAnsi="Verdana"/>
        </w:rPr>
        <w:t>_) corso di studi della durata di anni 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conseguito l’abilitazione all'esercizio della professione di dottore agronomo e dottore forestale in data 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ossedere la patente di guida di categoria “B” o superiore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conoscere la lingua inglese e di conoscere i principali elementi di informat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preso visione integrale del bando del concorso e accettare senza riserva alcune tutte le condizioni contenute nel bando stess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Times New Roman" w:cs="Arial" w:ascii="Verdana" w:hAnsi="Verdana"/>
          <w:lang w:eastAsia="it-IT"/>
        </w:rPr>
        <w:t xml:space="preserve"> documenti eventualmente allegati sono conformi agli originali ai sensi dell’art. 47 del D.P.R. 28/12/2000 n. 445 e s.m.i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i autorizzare, ai sensi del Reg. UE 2016/679, ad utilizzare i dati personali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autorizzare la pubblicazione del proprio nominativo sul sito Internet della Comunità Montana dell’Oltrepò Pavese per comunicazioni inerenti il presente concors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essere esonerato dal sostenere la prova preselettiva in quanto invalido con percentuale pari o superiore all’80% come da documentazione medica allegata (</w:t>
      </w:r>
      <w:r>
        <w:rPr>
          <w:rFonts w:eastAsia="Times New Roman" w:cs="Arial" w:ascii="Verdana" w:hAnsi="Verdana"/>
          <w:i/>
          <w:u w:val="single"/>
          <w:lang w:eastAsia="it-IT"/>
        </w:rPr>
        <w:t>cancellare se non ricorre l’ipotesi</w:t>
      </w:r>
      <w:r>
        <w:rPr>
          <w:rFonts w:eastAsia="Times New Roman" w:cs="Arial" w:ascii="Verdana" w:hAnsi="Verdana"/>
          <w:u w:val="single"/>
          <w:lang w:eastAsia="it-IT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.B. </w:t>
      </w:r>
      <w:r>
        <w:rPr>
          <w:rFonts w:eastAsia="Times New Roman" w:cs="Arial" w:ascii="Verdana" w:hAnsi="Verdana"/>
          <w:u w:val="single"/>
          <w:lang w:eastAsia="it-IT"/>
        </w:rPr>
        <w:t>Solo per i candidati portatori di handicap</w:t>
      </w:r>
      <w:r>
        <w:rPr>
          <w:rFonts w:eastAsia="Times New Roman" w:cs="Arial" w:ascii="Verdana" w:hAnsi="Verdana"/>
          <w:lang w:eastAsia="it-IT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284" w:right="283" w:hanging="284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ata, ___________________________</w:t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firma per esteso __________________________________________</w:t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right="283" w:hanging="284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284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ALLEG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CIDFont+F2;Yu Gothic" w:cs="Verdana" w:ascii="Verdana" w:hAnsi="Verdana"/>
          <w:color w:val="000000"/>
          <w:sz w:val="20"/>
          <w:szCs w:val="20"/>
        </w:rPr>
        <w:t>la ricevuta comprovante l’avvenuto pagamento della tassa di concorso di € 10,00 (euro dieci), effettuata obbligatoriamente a nome e cognome del candida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eventuale copia del titolo di studio valido per l’accesso al concorso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elenco in carta semplice, firmata dal concorrente, indicante i documenti presentati a corredo della domanda. Per le domande presentate direttamente al protocollo dell’ente tale elenco deve essere trasmesso in duplice cop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eventuale documentazione attestante la ricorrenza di una delle condizioni di cui all’art. 38 del D.Lgs 165/2001, come modificato dall’art. 7 della Legge 6.08.2013, n. 97 (solo per i cittadini extra – comunitar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eventuale documentazione rilasciata dalle autorità competenti attestante il riconoscimento dell’equipollenza del proprio titolo di studio estero a uno di quelli richiesti dal band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 w:before="0" w:after="0"/>
        <w:ind w:left="284" w:right="283" w:hanging="360"/>
        <w:contextualSpacing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eventuale certificazione da cui risulti un’invalidità uguale o superiore all’80% (solo per i candidati che richiedono l’esonero dalla prova selettiv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8:00Z</dcterms:created>
  <dc:creator>Giuseppe bufalino</dc:creator>
  <dc:description/>
  <cp:keywords/>
  <dc:language>en-US</dc:language>
  <cp:lastModifiedBy>gcrosina</cp:lastModifiedBy>
  <cp:lastPrinted>2021-02-15T17:59:00Z</cp:lastPrinted>
  <dcterms:modified xsi:type="dcterms:W3CDTF">2021-02-16T08:54:00Z</dcterms:modified>
  <cp:revision>4</cp:revision>
  <dc:subject/>
  <dc:title/>
</cp:coreProperties>
</file>